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Photo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ty W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Photo v2.0, copyright (c) 1994 by City Wide Soft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ortion of this program or it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ed or represented in any form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al, mechanical, electronic, or magnetic copying, stor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, without the prior written consent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  <w:tab/>
        <w:t xml:space="preserve">City Wide Software and the author of Disk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no guarentee, expressed or otherwise,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ality of this software, or the processed disks b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Photo was originally designed to increase the spee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software, and to enable the storag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a tape backup. This program is NOT intented for 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Photo will take the sector information from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to the hard drive in a file. This means that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all saved automatically. Any simple copy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s will be transferred as well, to ensure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Photo has a simple command line parser which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eces of information. These are the file name,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, and the number of disks in the set that you are about to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Photo 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photo one disk from drive A: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A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Photo B: D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photo one disk from drive B: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B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Photo Disk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photo two disks from drive A: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A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Photo B: DiskB.DRV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photo five disks from drive B: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B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Dsk utility also has a simple command line par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ree pieces of information. These are the file na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o write, and the starting position in the file.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ion in the file is defaulted to 1, which is the first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mbolizes which disk to sta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sk 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rebuild all disks from file DiskA.D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sk B: D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rebuild all disks from file DiskB.D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sk Disk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rebuild all but disk 1 from file DiskA.D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sk B: DiskB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ll rebuild all disks except one through f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DiskB.DRV to th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and v3.00 Upgra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k Photo Compression   - No more 1.44 meg files pe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gher Speed Disk Access - Les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S/XMS Support          - Disk Photo to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Error Recovery    - Disk Photo partially bad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-Format              - Allow Disk Photo to forma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lots more            - The list keep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cost for Disk Photo v2.00 is $5.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overs a registration number,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 Photo v2.00. You will recieve a post-card when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although the upgrade isn't fre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free upgrade to the v2.01 and v3.00 at release, and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beta-site for v2.01, the registration fee is $10.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v2.01 at release will be $10.00 so you save by regist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will ALSO recieve a complet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This will include some troubleshooting tip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he most out of Disk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W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2 Greenlaw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 Rock, TX  7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Link BBS</w:t>
        <w:tab/>
        <w:t>(Up to 14,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2)388-9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&lt;Cut Here&g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      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________________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 $5.00 Disk Photo v2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$10.00 Disk Photo v2.00 Registration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inter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 Yes, I'd like to learn more about becoming a Beta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v2.01 and 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  <w:tab/>
        <w:tab/>
        <w:t>Kevin Bruckert  (Author of DskPh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W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2 Greenlaw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 Rock, TX  7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